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ԳՀԱՊՁԲ-19/36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Հայկենսատեխնոլոգիա» ԳԱԿ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էլեկտ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ՀԱՅԿԵՆՍ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9/36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ռն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 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ց 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ԱՅԿԵՆ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 xml:space="preserve">ԱՊՁԲ-19/36» ծածկագրով գնումների համակարգող </w:t>
      </w:r>
      <w:r>
        <w:rPr>
          <w:rFonts w:cs="Sylfaen" w:ascii="GHEA Grapalat" w:hAnsi="GHEA Grapalat"/>
          <w:sz w:val="20"/>
        </w:rPr>
        <w:t>Նար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65-08-8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numner@armbiotech.am</w:t>
        </w:r>
      </w:hyperlink>
      <w:r>
        <w:rPr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Հայկենսատեխնոլոգիա» Գ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</cp:lastModifiedBy>
  <cp:lastPrinted>2019-02-13T10:56:00Z</cp:lastPrinted>
  <dcterms:modified xsi:type="dcterms:W3CDTF">2019-06-12T13:01:00Z</dcterms:modified>
  <cp:revision>46</cp:revision>
  <dc:subject/>
  <dc:title>                                        Ð²Úî²ð²ðàôÂÚàôÜ ´²ò  ÀÜÂ²ò²Î²ðàì  ÜàôØ   Î²î²ðºÈàô  Ø²êÆÜ</dc:title>
</cp:coreProperties>
</file>